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10.</w:t>
      </w:r>
    </w:p>
    <w:p>
      <w:pPr>
        <w:pStyle w:val="Normal"/>
        <w:ind w:firstLine="567"/>
        <w:rPr>
          <w:b/>
          <w:b/>
          <w:lang w:val="en-US"/>
        </w:rPr>
      </w:pPr>
      <w:r>
        <w:rPr>
          <w:b/>
          <w:lang w:val="en-US"/>
        </w:rPr>
      </w:r>
    </w:p>
    <w:p>
      <w:pPr>
        <w:pStyle w:val="Normal"/>
        <w:ind w:firstLine="567"/>
        <w:rPr/>
      </w:pPr>
      <w:r>
        <w:rPr/>
        <w:t>Мы начинаем</w:t>
      </w:r>
      <w:r>
        <w:rPr>
          <w:lang w:val="en-US"/>
        </w:rPr>
        <w:t xml:space="preserve"> 10</w:t>
      </w:r>
      <w:r>
        <w:rPr/>
        <w:t xml:space="preserve"> урок из серии "Талмуд о Мессии". Мы продолжаем разбирать трактат Санхедрин, и сейчас мы находимся на стр.</w:t>
      </w:r>
      <w:r>
        <w:rPr>
          <w:lang w:val="en-US"/>
        </w:rPr>
        <w:t xml:space="preserve"> 98</w:t>
      </w:r>
      <w:r>
        <w:rPr/>
        <w:t xml:space="preserve"> б, начиная со слов Р. Гиддала. Однако, прежде чем обратиться непосредственно к тексту, я хотел бы поговорить о нашем восприятии Мессианства в целом.</w:t>
      </w:r>
    </w:p>
    <w:p>
      <w:pPr>
        <w:pStyle w:val="Normal"/>
        <w:ind w:firstLine="567"/>
        <w:rPr/>
      </w:pPr>
      <w:r>
        <w:rPr/>
        <w:t>Мы склонны делать две, казалось бы противоположные вещи. С одной стороны мы склонны все слишком упрощать, а с другой стороны</w:t>
      </w:r>
      <w:r>
        <w:rPr>
          <w:lang w:val="en-US"/>
        </w:rPr>
        <w:t xml:space="preserve"> -</w:t>
      </w:r>
      <w:r>
        <w:rPr/>
        <w:t xml:space="preserve"> слишком усложнять все. И порой эти две вещи, как ни странно это может показаться, сосуществуют вместе. Когда я говорю с христианами о еврейском взгляде на Мессию, они часто склонны все слишком упрощать, говоря, что ведь евреи до сих пор ждут Мессию. Но в то же время, порой в том же разговоре могут спросить: "Действительно ли они верят, что Мессия придет?", или что-то в этом роде. Мнение о том, во что верят или не верят евреи, базируется не на фактах, а на впечатлениях.</w:t>
      </w:r>
    </w:p>
    <w:p>
      <w:pPr>
        <w:pStyle w:val="Normal"/>
        <w:ind w:firstLine="567"/>
        <w:rPr/>
      </w:pPr>
      <w:r>
        <w:rPr/>
        <w:t>Подобным же образом воспринимают евреи Иисуса и христианство. Евреи смотрят на христиан и говорят: "Как же они могут верить, что Мессия уже пришел, когда мало что изменилось? Поэтому Иисус не может быть Мессией." Большинство евреев понятия не имеет о том, что христиане ждут возвращения Мессии, и что они ждут свершения событий, которые изменят, исправят, искупят творение и тот мир, в котором мы живем. Ждут наступления эры благословения и благоденствия для детей Божиих, и суда над детьми этого мира. Поэтому изучение этой древней еврейской литературы о Мессии должно открыть нам, каков был взгляд евреев на Мессию на протяжении истории, насколько глубоко волновало и интересовало их все, что касается Мессии, сколько времени и энергии было потрачено, чтобы понять, исходя из Библейских текстов и традиции, кто Он</w:t>
      </w:r>
      <w:r>
        <w:rPr>
          <w:lang w:val="en-US"/>
        </w:rPr>
        <w:t xml:space="preserve"> -</w:t>
      </w:r>
      <w:r>
        <w:rPr/>
        <w:t xml:space="preserve"> Мессия, каково Его имя, как Он придет, когда Он придет, что произойдет во время Его прихода? Мы должны смотреть на эти материалы как на исторический фон Нового Завета, несмотря на то, что если говорить о хронологии, о времени, то Новый Завет был написан раньше, чем эти тексты. И хотя эти материалы написаны позже Нового Завета, но те же самы еврейские мысли, еврейские идеи, которые питали Раввинов, ранее питали апостолов и учеников Иисуса. Итак, давайте вернемся к трактату Санхедрин, и начнем читать на стр.</w:t>
      </w:r>
      <w:r>
        <w:rPr>
          <w:lang w:val="en-US"/>
        </w:rPr>
        <w:t xml:space="preserve"> 98</w:t>
      </w:r>
      <w:r>
        <w:rPr/>
        <w:t xml:space="preserve"> б.</w:t>
      </w:r>
    </w:p>
    <w:p>
      <w:pPr>
        <w:pStyle w:val="Normal"/>
        <w:ind w:firstLine="567"/>
        <w:rPr/>
      </w:pPr>
      <w:r>
        <w:rPr/>
        <w:t>Р</w:t>
      </w:r>
      <w:r>
        <w:rPr>
          <w:lang w:val="en-US"/>
        </w:rPr>
        <w:t>.</w:t>
      </w:r>
      <w:r>
        <w:rPr/>
        <w:t xml:space="preserve"> Гиддал сказал от имени Рава</w:t>
      </w:r>
      <w:r>
        <w:rPr>
          <w:lang w:val="en-US"/>
        </w:rPr>
        <w:t>: "</w:t>
      </w:r>
      <w:r>
        <w:rPr/>
        <w:t xml:space="preserve"> Евреям еще суждено наесться (досыта) во дни Мессии"</w:t>
      </w:r>
      <w:r>
        <w:rPr>
          <w:lang w:val="en-US"/>
        </w:rPr>
        <w:t xml:space="preserve"> .</w:t>
      </w:r>
      <w:r>
        <w:rPr/>
        <w:t xml:space="preserve"> Имеется ввиду, что когда придет Мессия, наступит изобилие, и Израиль будет наслаждаться этим изобилием во дни Мессии. Буквально еврейский текст говорит, что Израиль будет есть годы Мессии, мессианскую эру, подразумевая, что Израиль будет наслаждаться тем изобилием, которое наступит, согласно комментаторам, когда придет Мессия.</w:t>
      </w:r>
    </w:p>
    <w:p>
      <w:pPr>
        <w:pStyle w:val="Normal"/>
        <w:ind w:firstLine="567"/>
        <w:rPr/>
      </w:pPr>
      <w:r>
        <w:rPr/>
        <w:t>Р. Йосеф возразил: (слово возразил здесь часть употребляется в значении поставил, задал вопрос). Он задал следующий вопрос:</w:t>
      </w:r>
      <w:r>
        <w:rPr>
          <w:lang w:val="en-US"/>
        </w:rPr>
        <w:t xml:space="preserve"> "</w:t>
      </w:r>
      <w:r>
        <w:rPr/>
        <w:t xml:space="preserve"> Разве это и так не ясно; кто же еще будет есть</w:t>
      </w:r>
      <w:r>
        <w:rPr>
          <w:lang w:val="en-US"/>
        </w:rPr>
        <w:t xml:space="preserve"> -</w:t>
      </w:r>
      <w:r>
        <w:rPr/>
        <w:t xml:space="preserve"> Хилек и Билек?" Выражение Хилек и Билек на арамейской имеет то же значение, что Иван да Петр на русском. Иначе говоря, если не Израиль, то кто тогда будет есть? Талмуд объясняет, что это было сказано, как возражение Р. Гилелю.</w:t>
      </w:r>
    </w:p>
    <w:p>
      <w:pPr>
        <w:pStyle w:val="Normal"/>
        <w:ind w:firstLine="567"/>
        <w:rPr/>
      </w:pPr>
      <w:r>
        <w:rPr/>
        <w:t>Мы уже читали ранее, что в одном из своих высказываний Р.Гилель утверждал, что у Израиля не будет Мессии, поскольку они уже наслаждались его правлением, когда царем был Езекия. Мы сделаем небольшое отступление, и я объясню вам точку зрения Гилеля. Талмуд говорит нам, что высказывание Р. Йосефа было сделано, как возражение Р. Гилелю. Так что же имел ввиду Гилель?</w:t>
      </w:r>
    </w:p>
    <w:p>
      <w:pPr>
        <w:pStyle w:val="Normal"/>
        <w:ind w:firstLine="567"/>
        <w:rPr/>
      </w:pPr>
      <w:r>
        <w:rPr/>
        <w:t>Гилель смотрел на мессианские пророчества Исайи, такие как Исайя</w:t>
      </w:r>
      <w:r>
        <w:rPr>
          <w:lang w:val="en-US"/>
        </w:rPr>
        <w:t xml:space="preserve"> 7:14, </w:t>
      </w:r>
      <w:r>
        <w:rPr/>
        <w:t>или глава</w:t>
      </w:r>
      <w:r>
        <w:rPr>
          <w:lang w:val="en-US"/>
        </w:rPr>
        <w:t xml:space="preserve"> 9:6</w:t>
      </w:r>
      <w:r>
        <w:rPr/>
        <w:t xml:space="preserve"> </w:t>
      </w:r>
      <w:r>
        <w:rPr>
          <w:i/>
        </w:rPr>
        <w:t>"Ибо младенец родился нам; Сын дан нам; владычество на раменах Его, и нарекут имя Ему: Чудный Советник, Бог крепкий, Отец Вечности, Князь Мира.</w:t>
      </w:r>
      <w:r>
        <w:rPr>
          <w:lang w:val="en-US"/>
        </w:rPr>
        <w:t>"</w:t>
      </w:r>
      <w:r>
        <w:rPr/>
        <w:t xml:space="preserve"> как на пророчества, относящиеся к рождению Езекии. В начале своего правления Езекия был праведным царем, он жил согласно воле Божией, но позднее он отошел от Бога. Точка зрения Гилеля состояла в том, что Мессия должен был прийти во дни Езекии, но не пришел, следовательно Он и не придет. По мнению Гилеля мессианские пророчества, это пророчества относящиеся ко времени, в которое жил пророк Исайя. Он считал, что эти пророчества говорят не о каком-то отдаленном будущем, но относятся к конкретному времени жизни пророка и к той ситуации, которая была на Земле Израиля в то время, и раз этого не произошло тогда, то этого и не произойдет в будущем. Вот что отвечает на это Р. Гиддал. Он говорит, что в будущем наступит день, когда Израиль будет есть досыта, будет наслаждаться изобилием и достатком во время правления Мессии. В противоположность Гилелю, который считал, что Мессия должен был прийти в прошлом, и раз Он не пришел, то уже и не придет, Р. Гиддал говорит, что это произойдет в будущем.</w:t>
      </w:r>
    </w:p>
    <w:p>
      <w:pPr>
        <w:pStyle w:val="Normal"/>
        <w:ind w:firstLine="567"/>
        <w:rPr/>
      </w:pPr>
      <w:r>
        <w:rPr/>
        <w:t xml:space="preserve">Это две очень важные точки зрения, которые абсолютно противоречат друг другу в вопросе о Мессии. Одни считают, что мессианские пророчества были актуальны для своего времени, что они относились к определенной эпохе, исторической ситуации и состоянию людей в то время, когда они были даны. Другие же говорят, что эти пророчества относятся не только к конкретным проблемам того времени, но они говорят о будущем, и то что еще не сбылось, исполнится в будущем. В каком будущем? В последние дни, в конце времен. Как мы знаем, столь многие из мессианских пророчеств начинаются словами: </w:t>
      </w:r>
      <w:r>
        <w:rPr>
          <w:b/>
          <w:i/>
        </w:rPr>
        <w:t>"Ве ахарит аямим...</w:t>
      </w:r>
      <w:r>
        <w:rPr>
          <w:b/>
          <w:i/>
          <w:lang w:val="en-US"/>
        </w:rPr>
        <w:t>"</w:t>
      </w:r>
      <w:r>
        <w:rPr>
          <w:lang w:val="en-US"/>
        </w:rPr>
        <w:t xml:space="preserve"> -</w:t>
      </w:r>
      <w:r>
        <w:rPr/>
        <w:t xml:space="preserve"> </w:t>
      </w:r>
      <w:r>
        <w:rPr>
          <w:i/>
        </w:rPr>
        <w:t>"И будет в последние дни..</w:t>
      </w:r>
      <w:r>
        <w:rPr>
          <w:i/>
          <w:lang w:val="en-US"/>
        </w:rPr>
        <w:t>"</w:t>
      </w:r>
      <w:r>
        <w:rPr>
          <w:lang w:val="en-US"/>
        </w:rPr>
        <w:t>.</w:t>
      </w:r>
      <w:r>
        <w:rPr/>
        <w:t xml:space="preserve"> Поэтому Гиддал утверждает от имени Рава, что обетования о том, что Израиль будет наслаждаться изобилием, исполнятся в будущем. Мнение же Гилеля состоит в том, что поскольку эти обетования не сбылись в прошлом, они никогда не сбудутся.</w:t>
      </w:r>
    </w:p>
    <w:p>
      <w:pPr>
        <w:pStyle w:val="Normal"/>
        <w:ind w:firstLine="567"/>
        <w:rPr/>
      </w:pPr>
      <w:r>
        <w:rPr/>
        <w:t>Современный иудаизм разделился согласно этим двум позициям. Реформаторский иудаизм перестал верить в буквальный смысл обетовании о Мессии, как говорящих о конкретной Личности. Они верят в мессианскую эру, мессианские обетования, но не в Личность. Ортодоксальные евреи, конечно же верят в то, что Мессия</w:t>
      </w:r>
      <w:r>
        <w:rPr>
          <w:lang w:val="en-US"/>
        </w:rPr>
        <w:t xml:space="preserve"> -</w:t>
      </w:r>
      <w:r>
        <w:rPr/>
        <w:t xml:space="preserve"> это Личность, и что все обетования сбудутся в грядущем. Эти две точки зрения существовали на протяжении всей эпохи Талмуда, появляясь снова и снова. Мы продолжаем чтение с утверждения Рава.</w:t>
      </w:r>
    </w:p>
    <w:p>
      <w:pPr>
        <w:pStyle w:val="Normal"/>
        <w:ind w:firstLine="567"/>
        <w:rPr/>
      </w:pPr>
      <w:r>
        <w:rPr/>
        <w:t>Рав сказал: "Мир был создан только ради Давида." На что Раши сказал, что это для того, чтобы он пел гимны и псалмы Богу. Иначе говоря, зачем Бог сотворил мир? Для того, чтобы родился царь Давид, и чтобы он мог усладить Бога славословием, псалмами и песнями. Раши комментирует утверждение Рава, понимая его слишком буквально. Давайте посмотрим, что же говорит нам об этом Новый Завет.</w:t>
      </w:r>
    </w:p>
    <w:p>
      <w:pPr>
        <w:pStyle w:val="Normal"/>
        <w:ind w:firstLine="567"/>
        <w:rPr/>
      </w:pPr>
      <w:r>
        <w:rPr/>
        <w:t>В послании к Колоссянам</w:t>
      </w:r>
      <w:r>
        <w:rPr>
          <w:lang w:val="en-US"/>
        </w:rPr>
        <w:t xml:space="preserve"> 1</w:t>
      </w:r>
      <w:r>
        <w:rPr/>
        <w:t xml:space="preserve"> глава</w:t>
      </w:r>
      <w:r>
        <w:rPr>
          <w:lang w:val="en-US"/>
        </w:rPr>
        <w:t xml:space="preserve"> 15</w:t>
      </w:r>
      <w:r>
        <w:rPr/>
        <w:t xml:space="preserve"> стих мы читаем о Мессии: </w:t>
      </w:r>
      <w:r>
        <w:rPr>
          <w:i/>
        </w:rPr>
        <w:t>"Который есть образ Бога невидимого, рожденный прежде всякой твари; Ибо Им создано все, что не небесах и что не земле, видимое и невидимое: престолы ли, господства ли, начальства ли, власти ли,</w:t>
      </w:r>
      <w:r>
        <w:rPr>
          <w:i/>
          <w:lang w:val="en-US"/>
        </w:rPr>
        <w:t xml:space="preserve"> -</w:t>
      </w:r>
      <w:r>
        <w:rPr>
          <w:i/>
        </w:rPr>
        <w:t xml:space="preserve"> все Им и для Него создано; И Он есть глава тела Церкви; Он</w:t>
      </w:r>
      <w:r>
        <w:rPr>
          <w:i/>
          <w:lang w:val="en-US"/>
        </w:rPr>
        <w:t xml:space="preserve"> -</w:t>
      </w:r>
      <w:r>
        <w:rPr>
          <w:i/>
        </w:rPr>
        <w:t xml:space="preserve"> начаток, первенец из мертвых, дабы иметь Ему во всем первенство: Ибо благоугодно было Отцу, чтобы в Нем обитала всякая полнота,</w:t>
      </w:r>
      <w:r>
        <w:rPr>
          <w:i/>
          <w:lang w:val="en-US"/>
        </w:rPr>
        <w:t>".</w:t>
      </w:r>
      <w:r>
        <w:rPr>
          <w:i/>
        </w:rPr>
        <w:t xml:space="preserve"> Эту же идею мы встречаем и в послании к Евреям, где в главе</w:t>
      </w:r>
      <w:r>
        <w:rPr>
          <w:i/>
          <w:lang w:val="en-US"/>
        </w:rPr>
        <w:t xml:space="preserve"> 1</w:t>
      </w:r>
      <w:r>
        <w:rPr>
          <w:i/>
        </w:rPr>
        <w:t xml:space="preserve"> стих</w:t>
      </w:r>
      <w:r>
        <w:rPr>
          <w:i/>
          <w:lang w:val="en-US"/>
        </w:rPr>
        <w:t xml:space="preserve"> 2 </w:t>
      </w:r>
      <w:r>
        <w:rPr>
          <w:i/>
        </w:rPr>
        <w:t>написано: "В последние дни сии говорил нам в Сыне, Которого поставил наследником всего, чрез Которого и веки сотворил.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r>
        <w:rPr>
          <w:i/>
          <w:lang w:val="en-US"/>
        </w:rPr>
        <w:t>".</w:t>
      </w:r>
      <w:r>
        <w:rPr/>
        <w:t xml:space="preserve"> Оба эти утверждения, а также то, что сказано в первых стихах евангелия от Иоанна, говорят нам, что мир был создан посредством Мессии и для Мессии. И конечно, утверждение Рава о том, что мир был создан ради Давида, указывает на то, что целью всего мироздания является Мессия, и царь Давид здесь</w:t>
      </w:r>
      <w:r>
        <w:rPr>
          <w:lang w:val="en-US"/>
        </w:rPr>
        <w:t xml:space="preserve"> -</w:t>
      </w:r>
      <w:r>
        <w:rPr/>
        <w:t xml:space="preserve"> это не исторический персонаж, но прообраз Мессии, тот, от семени которого должен произойти Мессия. Однако Раши рассматривает высказывание Рава слишком буквально, что Бог хотел слышать хвалу и славословие из уст Давида.</w:t>
      </w:r>
    </w:p>
    <w:p>
      <w:pPr>
        <w:pStyle w:val="Normal"/>
        <w:ind w:firstLine="567"/>
        <w:rPr/>
      </w:pPr>
      <w:r>
        <w:rPr/>
        <w:t>На это Р. Самуил сказал: "Ради Моисея", чтобы он мог получить Тору, и принести в мир ее свет. Иными словами, мир был создан ради Торы, но это не конец дискуссии. Р. Йоханан сказал: "Ради Мессии." Здесь мы видим уже не буквальное толкование слов Рава, но Р. Йоханан прямо говорит, что мир был создан ради Мессии.</w:t>
      </w:r>
    </w:p>
    <w:p>
      <w:pPr>
        <w:pStyle w:val="Normal"/>
        <w:ind w:firstLine="567"/>
        <w:rPr/>
      </w:pPr>
      <w:r>
        <w:rPr/>
        <w:t>Эти слова снова отсылают нас к словам Нового Завета, которые мы привели выше, что Бог сотворил мир ради Мессии, дабы мир был спасен. Но смысл этих слов лежит еще глубже, ибо зачем нужно спасать мир? Иначе говоря Мессия</w:t>
      </w:r>
      <w:r>
        <w:rPr>
          <w:lang w:val="en-US"/>
        </w:rPr>
        <w:t xml:space="preserve"> -</w:t>
      </w:r>
      <w:r>
        <w:rPr/>
        <w:t xml:space="preserve"> Он Спаситель, Искупитель, Он пришел в мир, чтобы освободить человека, преодолеть разделение, между ним и Богом, которое породил грех. Если бы не было греха, то не было бы и нужды в Мессие. Если бы не было нужды в Мессие, то незачем было бы и создавать мир, и тогда Бог вечно бы покоился где-то в далеких высотах, и не имел бы проблем с человечеством. Итак, мы получили следующий цикл. Они говорят, что мир был создан ради Мессии, а Мессия, Он</w:t>
      </w:r>
      <w:r>
        <w:rPr>
          <w:lang w:val="en-US"/>
        </w:rPr>
        <w:t xml:space="preserve"> -</w:t>
      </w:r>
      <w:r>
        <w:rPr/>
        <w:t xml:space="preserve"> Спаситель. Значит, для того чтобы Он мог исполнить свою миссию, мир должен быть грешным. Ибо если бы мир не лежал в грехе, не был бы нужен Мессия, а если бы не был нужен Мессия, не нужно было бы создавать мир. Итак, круг замкнулся. Раввины осознавали эту замкнутость рассуждении, но не могли ничего изменить, ибо такова действительность, так говорит об этом Слово Божие. Мессия</w:t>
      </w:r>
      <w:r>
        <w:rPr>
          <w:lang w:val="en-US"/>
        </w:rPr>
        <w:t xml:space="preserve"> -</w:t>
      </w:r>
      <w:r>
        <w:rPr/>
        <w:t xml:space="preserve"> Спаситель, а мир пал, человечество пребывает в грехе, и следовательно, оно нуждается в искуплении, нуждается в Спасителе. Если бы люди не грешили, им не была бы нужна Тора, если бы не была нужна Тора, не нужен был бы и Мессия и искупление. На протяжении всего времени Раввины пытались разобраться в этом цикле, и вот Р. Йоханан четко говорит, что мир был создан ради Мессии. И затем Раввины стали обсуждать это. Ибо если мир создан ради Мессии, то мы должны знать. Кто Он, каково Его имя? И далее следует обсуждение того, как будут звать Мессию? Каждая школа приводит имя своего Раввина, как имя Мессии, и мы сначала прочитаем эту дискуссию, а затем разберем ее.</w:t>
      </w:r>
    </w:p>
    <w:p>
      <w:pPr>
        <w:pStyle w:val="Normal"/>
        <w:ind w:firstLine="567"/>
        <w:rPr/>
      </w:pPr>
      <w:r>
        <w:rPr/>
        <w:t xml:space="preserve">Каково его (Мессии) имя? В школе </w:t>
      </w:r>
      <w:r>
        <w:rPr>
          <w:vertAlign w:val="superscript"/>
        </w:rPr>
        <w:t>;</w:t>
      </w:r>
      <w:r>
        <w:rPr/>
        <w:t xml:space="preserve">?. Шило говорят: "Шило Его имя, ибо написано: </w:t>
      </w:r>
      <w:r>
        <w:rPr>
          <w:i/>
        </w:rPr>
        <w:t xml:space="preserve">"Доколе не придет </w:t>
      </w:r>
      <w:r>
        <w:rPr>
          <w:b/>
          <w:i/>
        </w:rPr>
        <w:t>Шило.</w:t>
      </w:r>
      <w:r>
        <w:rPr>
          <w:i/>
        </w:rPr>
        <w:t>..</w:t>
      </w:r>
      <w:r>
        <w:rPr/>
        <w:t>" (это цитата из книги Бытия, глава</w:t>
      </w:r>
      <w:r>
        <w:rPr>
          <w:lang w:val="en-US"/>
        </w:rPr>
        <w:t xml:space="preserve"> 49</w:t>
      </w:r>
      <w:r>
        <w:rPr/>
        <w:t xml:space="preserve"> стих</w:t>
      </w:r>
      <w:r>
        <w:rPr>
          <w:lang w:val="en-US"/>
        </w:rPr>
        <w:t xml:space="preserve"> 10,</w:t>
      </w:r>
      <w:r>
        <w:rPr/>
        <w:t xml:space="preserve"> где Иаков благословляет Иуду)." В школе Р. Янная говорили: "Иннон Его имя, ибо написано: "</w:t>
      </w:r>
      <w:r>
        <w:rPr>
          <w:i/>
        </w:rPr>
        <w:t xml:space="preserve">Будет имя Его вовек, доколе пребывает солнце, </w:t>
      </w:r>
      <w:r>
        <w:rPr>
          <w:b/>
          <w:i/>
        </w:rPr>
        <w:t>Иннон</w:t>
      </w:r>
      <w:r>
        <w:rPr>
          <w:i/>
        </w:rPr>
        <w:t xml:space="preserve"> Его имя</w:t>
      </w:r>
      <w:r>
        <w:rPr/>
        <w:t>." (Псалом</w:t>
      </w:r>
      <w:r>
        <w:rPr>
          <w:lang w:val="en-US"/>
        </w:rPr>
        <w:t xml:space="preserve"> 71</w:t>
      </w:r>
      <w:r>
        <w:rPr/>
        <w:t xml:space="preserve"> стих</w:t>
      </w:r>
      <w:r>
        <w:rPr>
          <w:lang w:val="en-US"/>
        </w:rPr>
        <w:t xml:space="preserve"> 17)".</w:t>
      </w:r>
      <w:r>
        <w:rPr/>
        <w:t xml:space="preserve"> В школе Р. Ханины утверждают: "Ханина Его имя, как написано:</w:t>
      </w:r>
      <w:r>
        <w:rPr>
          <w:lang w:val="en-US"/>
        </w:rPr>
        <w:t xml:space="preserve"> "...</w:t>
      </w:r>
      <w:r>
        <w:rPr/>
        <w:t xml:space="preserve"> </w:t>
      </w:r>
      <w:r>
        <w:rPr>
          <w:i/>
        </w:rPr>
        <w:t xml:space="preserve">ибо Я не дам вам </w:t>
      </w:r>
      <w:r>
        <w:rPr>
          <w:b/>
          <w:i/>
        </w:rPr>
        <w:t>Хинины</w:t>
      </w:r>
      <w:r>
        <w:rPr>
          <w:b/>
        </w:rPr>
        <w:t>", (Ханина</w:t>
      </w:r>
      <w:r>
        <w:rPr/>
        <w:t xml:space="preserve"> означает пощада, отсрочка приговора, это цитата из</w:t>
      </w:r>
      <w:r>
        <w:rPr>
          <w:lang w:val="en-US"/>
        </w:rPr>
        <w:t xml:space="preserve"> 16</w:t>
      </w:r>
      <w:r>
        <w:rPr/>
        <w:t xml:space="preserve"> главы Иеремии, стих</w:t>
      </w:r>
      <w:r>
        <w:rPr>
          <w:lang w:val="en-US"/>
        </w:rPr>
        <w:t xml:space="preserve"> 13)".</w:t>
      </w:r>
      <w:r>
        <w:rPr/>
        <w:t xml:space="preserve"> Каждая школа высказывала глубокое почтение к своему директору, к главе </w:t>
      </w:r>
      <w:r>
        <w:rPr>
          <w:b/>
          <w:i/>
        </w:rPr>
        <w:t>йешивы</w:t>
      </w:r>
      <w:r>
        <w:rPr/>
        <w:t>, предлагая его имя, как имя Мессии, каждая школа предполагала, что их Раввин</w:t>
      </w:r>
      <w:r>
        <w:rPr>
          <w:lang w:val="en-US"/>
        </w:rPr>
        <w:t xml:space="preserve"> -</w:t>
      </w:r>
      <w:r>
        <w:rPr/>
        <w:t xml:space="preserve"> Мессия, Спаситель мира. Дискуссия продолжается.</w:t>
      </w:r>
    </w:p>
    <w:p>
      <w:pPr>
        <w:pStyle w:val="Normal"/>
        <w:ind w:firstLine="567"/>
        <w:rPr/>
      </w:pPr>
      <w:r>
        <w:rPr/>
        <w:t xml:space="preserve">Другие говорят: "Его имя Менахем сын Езекии, как сказано: </w:t>
      </w:r>
      <w:r>
        <w:rPr>
          <w:i/>
        </w:rPr>
        <w:t xml:space="preserve">"Ибо далеко от меня </w:t>
      </w:r>
      <w:r>
        <w:rPr>
          <w:b/>
          <w:i/>
        </w:rPr>
        <w:t>Менахем</w:t>
      </w:r>
      <w:r>
        <w:rPr>
          <w:i/>
        </w:rPr>
        <w:t>, (утешитель), который оживил бы душу мою;"</w:t>
      </w:r>
      <w:r>
        <w:rPr/>
        <w:t xml:space="preserve"> (этот стих взят из Плача Иеремии глава</w:t>
      </w:r>
      <w:r>
        <w:rPr>
          <w:lang w:val="en-US"/>
        </w:rPr>
        <w:t xml:space="preserve"> 1</w:t>
      </w:r>
      <w:r>
        <w:rPr/>
        <w:t xml:space="preserve"> стих!</w:t>
      </w:r>
      <w:r>
        <w:rPr>
          <w:lang w:val="en-US"/>
        </w:rPr>
        <w:t xml:space="preserve"> 6.</w:t>
      </w:r>
      <w:r>
        <w:rPr/>
        <w:t xml:space="preserve"> Утешитель, который оживит душу мою далеко, и они говорят, что Его имя</w:t>
      </w:r>
      <w:r>
        <w:rPr>
          <w:lang w:val="en-US"/>
        </w:rPr>
        <w:t xml:space="preserve"> -</w:t>
      </w:r>
      <w:r>
        <w:rPr/>
        <w:t xml:space="preserve"> Утешитель)." Раввины говорят: (теперь нам дается общая точка зрения раввинов, собиравших и писавших Талмуд)</w:t>
      </w:r>
      <w:r>
        <w:rPr>
          <w:lang w:val="en-US"/>
        </w:rPr>
        <w:t xml:space="preserve"> "</w:t>
      </w:r>
      <w:r>
        <w:rPr/>
        <w:t xml:space="preserve"> Его имя</w:t>
      </w:r>
      <w:r>
        <w:rPr>
          <w:lang w:val="en-US"/>
        </w:rPr>
        <w:t xml:space="preserve"> - "</w:t>
      </w:r>
      <w:r>
        <w:rPr/>
        <w:t xml:space="preserve"> Прокаженный Мудрец</w:t>
      </w:r>
      <w:r>
        <w:rPr>
          <w:lang w:val="en-US"/>
        </w:rPr>
        <w:t>",</w:t>
      </w:r>
      <w:r>
        <w:rPr/>
        <w:t xml:space="preserve"> как написано</w:t>
      </w:r>
      <w:r>
        <w:rPr>
          <w:i/>
          <w:lang w:val="en-US"/>
        </w:rPr>
        <w:t xml:space="preserve">: " </w:t>
      </w:r>
      <w:r>
        <w:rPr>
          <w:i/>
        </w:rPr>
        <w:t>Но Он взял на Себя наши немощи, и понес наши болезни; а мы думали, что Он был прокажен (поражаем в русском переводе), наказуем и уничижен Богом.</w:t>
      </w:r>
      <w:r>
        <w:rPr>
          <w:i/>
          <w:lang w:val="en-US"/>
        </w:rPr>
        <w:t>"</w:t>
      </w:r>
      <w:r>
        <w:rPr>
          <w:lang w:val="en-US"/>
        </w:rPr>
        <w:t xml:space="preserve"> </w:t>
      </w:r>
      <w:r>
        <w:rPr/>
        <w:t>(Исайя</w:t>
      </w:r>
      <w:r>
        <w:rPr>
          <w:lang w:val="en-US"/>
        </w:rPr>
        <w:t xml:space="preserve"> 53:4).</w:t>
      </w:r>
      <w:r>
        <w:rPr/>
        <w:t xml:space="preserve"> Давайте остановимся, и постараемся глубже понять эту раввинскую дискуссию.</w:t>
      </w:r>
    </w:p>
    <w:p>
      <w:pPr>
        <w:pStyle w:val="Normal"/>
        <w:ind w:firstLine="567"/>
        <w:rPr/>
      </w:pPr>
      <w:r>
        <w:rPr/>
        <w:t xml:space="preserve">Мы видим, что вслед за дискуссией о том, почему был создан мир, и после высказывания Р. Йоханана, что мир был сотворен ради Мессии, составители Талмуда приводят </w:t>
      </w:r>
      <w:r>
        <w:rPr>
          <w:b/>
          <w:i/>
        </w:rPr>
        <w:t>Барайту</w:t>
      </w:r>
      <w:r>
        <w:rPr/>
        <w:t xml:space="preserve"> относящуюся к периоду </w:t>
      </w:r>
      <w:r>
        <w:rPr>
          <w:b/>
          <w:i/>
        </w:rPr>
        <w:t>таннаим</w:t>
      </w:r>
      <w:r>
        <w:rPr/>
        <w:t xml:space="preserve">, в которой раввины обсуждают имя Мессии. Ученикам каждой школы кажется, что их раввин, глава их </w:t>
      </w:r>
      <w:r>
        <w:rPr>
          <w:b/>
          <w:i/>
        </w:rPr>
        <w:t>йешивы</w:t>
      </w:r>
      <w:r>
        <w:rPr/>
        <w:t xml:space="preserve"> и есть Мессия, и это интересно само по себе. Иными словами, эти учителя были столь почитаемы, столь уважаемы, были таким примером во всем, что их ученики считали каждого из них возможным Мессией, Спасителем. Подобная ситуация не раз имела место в иудаизме, и совсем недавно мы наблюдали это по отношению к Р. Шнеерсону, Раввину ХаБаДа, Любавического движения. Когда Р. Шнеерсон состарился, его ученики, не видя продолжения этой хисидской линии, провозгласили его, вначале, я думаю, без его ведома. Мессией. И сегодня, после смерти Любавического раввина, хасиды ХаБаДа до сих пор считают его Мессией, и многие верят, что он воскреснет из мертвых. Нечто похожее происходит в нашей дискуссии, когда ученики каждой школы смотрят на главу своей </w:t>
      </w:r>
      <w:r>
        <w:rPr>
          <w:b/>
          <w:i/>
        </w:rPr>
        <w:t>йешивы</w:t>
      </w:r>
      <w:r>
        <w:rPr/>
        <w:t xml:space="preserve"> с таким почтением, что считают его возможным Мессией.</w:t>
      </w:r>
    </w:p>
    <w:p>
      <w:pPr>
        <w:pStyle w:val="Normal"/>
        <w:ind w:firstLine="567"/>
        <w:rPr/>
      </w:pPr>
      <w:r>
        <w:rPr/>
        <w:t>В школе Р. Шило приводят стих, указывающий на то, что Р. Шило</w:t>
      </w:r>
      <w:r>
        <w:rPr>
          <w:lang w:val="en-US"/>
        </w:rPr>
        <w:t xml:space="preserve"> -</w:t>
      </w:r>
      <w:r>
        <w:rPr/>
        <w:t>Мессия. Стих, который они приводят, это известное мессианское пророчество, которое произносит Иаков, говоря со своими детьми о будущем. В</w:t>
      </w:r>
      <w:r>
        <w:rPr>
          <w:lang w:val="en-US"/>
        </w:rPr>
        <w:t xml:space="preserve"> 49</w:t>
      </w:r>
      <w:r>
        <w:rPr/>
        <w:t xml:space="preserve"> главе книги Бытия, стих</w:t>
      </w:r>
      <w:r>
        <w:rPr>
          <w:lang w:val="en-US"/>
        </w:rPr>
        <w:t xml:space="preserve"> 9</w:t>
      </w:r>
      <w:r>
        <w:rPr/>
        <w:t xml:space="preserve"> мы читаем: </w:t>
      </w:r>
      <w:r>
        <w:rPr>
          <w:i/>
        </w:rPr>
        <w:t xml:space="preserve">"Молодой лев Иуда, с добычи, сын мой, поднимается. Преклонился он, лег, как лев и как львица: кто поднимет его? Не отойдет скипетр от Иуды и законодатель от чресл его доколе не придет </w:t>
      </w:r>
      <w:r>
        <w:rPr>
          <w:b/>
          <w:i/>
        </w:rPr>
        <w:t>Шило</w:t>
      </w:r>
      <w:r>
        <w:rPr>
          <w:i/>
        </w:rPr>
        <w:t>, и ему покорность народов.</w:t>
      </w:r>
      <w:r>
        <w:rPr>
          <w:i/>
          <w:lang w:val="en-US"/>
        </w:rPr>
        <w:t>"</w:t>
      </w:r>
      <w:r>
        <w:rPr/>
        <w:t xml:space="preserve"> Иными словами, народы покорятся (дословно</w:t>
      </w:r>
      <w:r>
        <w:rPr>
          <w:lang w:val="en-US"/>
        </w:rPr>
        <w:t xml:space="preserve"> -</w:t>
      </w:r>
      <w:r>
        <w:rPr/>
        <w:t xml:space="preserve">соберутся к) Иуде, который будет обладать скипетром царской власти, и который будет законодателем. И в этом тексте есть фраза доколе не придет </w:t>
      </w:r>
      <w:r>
        <w:rPr>
          <w:b/>
          <w:i/>
        </w:rPr>
        <w:t>Шило</w:t>
      </w:r>
      <w:r>
        <w:rPr/>
        <w:t xml:space="preserve">, на которую раввины ссылаются как на мессианское пророчество, однако мало кто знает, что означает слово </w:t>
      </w:r>
      <w:r>
        <w:rPr>
          <w:b/>
          <w:i/>
        </w:rPr>
        <w:t>Шило</w:t>
      </w:r>
      <w:r>
        <w:rPr/>
        <w:t>. Существует много различных толкований значения этого слова, наиболее распространенное, что оно значит "Его собственный"</w:t>
      </w:r>
      <w:r>
        <w:rPr>
          <w:lang w:val="en-US"/>
        </w:rPr>
        <w:t xml:space="preserve"> -</w:t>
      </w:r>
      <w:r>
        <w:rPr/>
        <w:t xml:space="preserve"> "</w:t>
      </w:r>
      <w:r>
        <w:rPr>
          <w:b/>
          <w:i/>
        </w:rPr>
        <w:t>шело</w:t>
      </w:r>
      <w:r>
        <w:rPr/>
        <w:t xml:space="preserve">", но есть и другие толкования. Очень интересно, что в ивритской фразе </w:t>
      </w:r>
      <w:r>
        <w:rPr>
          <w:i/>
        </w:rPr>
        <w:t xml:space="preserve">доколе не придет </w:t>
      </w:r>
      <w:r>
        <w:rPr>
          <w:b/>
          <w:i/>
        </w:rPr>
        <w:t>Шило</w:t>
      </w:r>
      <w:r>
        <w:rPr/>
        <w:t xml:space="preserve"> скрыт акроним имени Йешуа, но я не хочу сейчас вдаваться в нумерологию и каббалистические подсчеты, ибо не об этом сейчас речь. С ранних времен раввины знали, что это мессианское обетование, и рассматривали его, в этом свете. И мы видим, что в Талмуде сказано, что школа Р. Шило приводит стих </w:t>
      </w:r>
      <w:r>
        <w:rPr>
          <w:i/>
        </w:rPr>
        <w:t xml:space="preserve">доколе не придет </w:t>
      </w:r>
      <w:r>
        <w:rPr>
          <w:b/>
          <w:i/>
        </w:rPr>
        <w:t>Шило</w:t>
      </w:r>
      <w:r>
        <w:rPr/>
        <w:t>, в доказательство того, что имя Мессии</w:t>
      </w:r>
      <w:r>
        <w:rPr>
          <w:lang w:val="en-US"/>
        </w:rPr>
        <w:t xml:space="preserve"> -</w:t>
      </w:r>
      <w:r>
        <w:rPr/>
        <w:t xml:space="preserve"> Шило, как и имя их раввина.</w:t>
      </w:r>
    </w:p>
    <w:p>
      <w:pPr>
        <w:pStyle w:val="Normal"/>
        <w:ind w:firstLine="567"/>
        <w:rPr/>
      </w:pPr>
      <w:r>
        <w:rPr/>
        <w:t>Далее Школа Р. Янная приводит очень интересный псалом, в котором сказано, что Его имя</w:t>
      </w:r>
      <w:r>
        <w:rPr>
          <w:lang w:val="en-US"/>
        </w:rPr>
        <w:t xml:space="preserve"> -</w:t>
      </w:r>
      <w:r>
        <w:rPr/>
        <w:t xml:space="preserve"> </w:t>
      </w:r>
      <w:r>
        <w:rPr>
          <w:b/>
          <w:i/>
        </w:rPr>
        <w:t>Иннон</w:t>
      </w:r>
      <w:r>
        <w:rPr/>
        <w:t>. Это странное слово, которое очень трудно перевести с иврита, поскольку оно встречается в Библии всего один раз, и поэтому его значение не ясно. Но каково бы ни было его непосредственное значение, контекст приводимого отрывка достаточно ясен. Псалом говорит о Том, Кто был прежде сотворения мира, и имя Его</w:t>
      </w:r>
      <w:r>
        <w:rPr>
          <w:lang w:val="en-US"/>
        </w:rPr>
        <w:t xml:space="preserve"> -</w:t>
      </w:r>
      <w:r>
        <w:rPr/>
        <w:t xml:space="preserve"> </w:t>
      </w:r>
      <w:r>
        <w:rPr>
          <w:b/>
          <w:i/>
        </w:rPr>
        <w:t>Иннон</w:t>
      </w:r>
      <w:r>
        <w:rPr/>
        <w:t>. Давайте прочитаем несколько стихов из этого псалма, чтобы понять о чем тут идет речь. Я начну читать с</w:t>
      </w:r>
      <w:r>
        <w:rPr>
          <w:lang w:val="en-US"/>
        </w:rPr>
        <w:t xml:space="preserve"> 11</w:t>
      </w:r>
      <w:r>
        <w:rPr/>
        <w:t xml:space="preserve"> стиха Псалма</w:t>
      </w:r>
      <w:r>
        <w:rPr>
          <w:lang w:val="en-US"/>
        </w:rPr>
        <w:t xml:space="preserve"> 71.</w:t>
      </w:r>
      <w:r>
        <w:rPr/>
        <w:t xml:space="preserve"> </w:t>
      </w:r>
      <w:r>
        <w:rPr>
          <w:i/>
        </w:rPr>
        <w:t xml:space="preserve">"И поклонятся Ему все цари; все народы будут служить Ему. Ибо Он избавит нищего, вопиющего и угнетенного, у которого нет помощника. Будет милосерд к нищему и убогому, и души убогих спасет. От коварства и насилия избавит души их, и драгоценна будет кровь их пред очами Его. И будет жить, и будут давать Ему от золота Аравии, и будут молиться о Нем непрестанно, всякий день благословлять Его. Будет обилие хлеба на земле, на верху гор; плоды его будут волноваться, как лес на Ливане: и в городах размножатся люди, как трава на земле. Будет имя Его вовек, доколе пребывает солнце, </w:t>
      </w:r>
      <w:r>
        <w:rPr>
          <w:b/>
          <w:i/>
        </w:rPr>
        <w:t>Иннон</w:t>
      </w:r>
      <w:r>
        <w:rPr>
          <w:i/>
        </w:rPr>
        <w:t xml:space="preserve"> имя Его</w:t>
      </w:r>
      <w:r>
        <w:rPr/>
        <w:t xml:space="preserve">". В русском тексте Библии они перевели слово </w:t>
      </w:r>
      <w:r>
        <w:rPr>
          <w:b/>
          <w:i/>
        </w:rPr>
        <w:t>иннон</w:t>
      </w:r>
      <w:r>
        <w:rPr/>
        <w:t xml:space="preserve">, как </w:t>
      </w:r>
      <w:r>
        <w:rPr>
          <w:b/>
          <w:i/>
        </w:rPr>
        <w:t>икон</w:t>
      </w:r>
      <w:r>
        <w:rPr>
          <w:lang w:val="en-US"/>
        </w:rPr>
        <w:t xml:space="preserve"> -</w:t>
      </w:r>
      <w:r>
        <w:rPr/>
        <w:t xml:space="preserve"> будет передаваться имя Его. Однако на иврите сказано, </w:t>
      </w:r>
      <w:r>
        <w:rPr>
          <w:b/>
          <w:i/>
        </w:rPr>
        <w:t>Иннон</w:t>
      </w:r>
      <w:r>
        <w:rPr/>
        <w:t xml:space="preserve"> имя Его.</w:t>
      </w:r>
    </w:p>
    <w:p>
      <w:pPr>
        <w:pStyle w:val="Normal"/>
        <w:ind w:firstLine="567"/>
        <w:rPr/>
      </w:pPr>
      <w:r>
        <w:rPr/>
        <w:t>В школе Р. Янная, видя близость между словами Яннай и Иннон, хотя они не столь близки по написанию, как по звучанию, ученики этой школы говорят, что Его имя будет Иннон, поскольку это мессианское пророчество. Как известно, в молитвеннике Великих Праздников, этот стих используется как мессианское пророчество, и одно из имен, которым называют Мессию</w:t>
      </w:r>
      <w:r>
        <w:rPr>
          <w:lang w:val="en-US"/>
        </w:rPr>
        <w:t xml:space="preserve"> -</w:t>
      </w:r>
      <w:r>
        <w:rPr/>
        <w:t xml:space="preserve"> это Иннон, Тот Кто был прежде солнца.</w:t>
      </w:r>
    </w:p>
    <w:p>
      <w:pPr>
        <w:pStyle w:val="Normal"/>
        <w:ind w:firstLine="567"/>
        <w:rPr/>
      </w:pPr>
      <w:r>
        <w:rPr/>
        <w:t>Далее идет мнение учеников Р. Ханины, которые приводят стих из Иеремии</w:t>
      </w:r>
      <w:r>
        <w:rPr>
          <w:lang w:val="en-US"/>
        </w:rPr>
        <w:t xml:space="preserve"> 16:13,</w:t>
      </w:r>
      <w:r>
        <w:rPr/>
        <w:t xml:space="preserve"> указывающий на то, что имя Мессии</w:t>
      </w:r>
      <w:r>
        <w:rPr>
          <w:lang w:val="en-US"/>
        </w:rPr>
        <w:t xml:space="preserve"> -</w:t>
      </w:r>
      <w:r>
        <w:rPr/>
        <w:t xml:space="preserve"> Ханина. В каждой школе приводят пример, подтверждающий, что имя их раввина</w:t>
      </w:r>
      <w:r>
        <w:rPr>
          <w:lang w:val="en-US"/>
        </w:rPr>
        <w:t xml:space="preserve"> -</w:t>
      </w:r>
      <w:r>
        <w:rPr/>
        <w:t xml:space="preserve"> и есть имя Мессии. После этого, приводится безымянное высказывание о том, что Его имя будет Менахем, что значит Утешитель, этим именем звали сына царя Езекии. В доказательство этой позиции приводится стих из Плача Иеремии глава</w:t>
      </w:r>
      <w:r>
        <w:rPr>
          <w:lang w:val="en-US"/>
        </w:rPr>
        <w:t xml:space="preserve"> 1</w:t>
      </w:r>
      <w:r>
        <w:rPr/>
        <w:t xml:space="preserve"> стих</w:t>
      </w:r>
      <w:r>
        <w:rPr>
          <w:lang w:val="en-US"/>
        </w:rPr>
        <w:t xml:space="preserve"> 16, </w:t>
      </w:r>
      <w:r>
        <w:rPr>
          <w:i/>
        </w:rPr>
        <w:t xml:space="preserve">что далеко от меня </w:t>
      </w:r>
      <w:r>
        <w:rPr>
          <w:b/>
          <w:i/>
        </w:rPr>
        <w:t>Менахем</w:t>
      </w:r>
      <w:r>
        <w:rPr>
          <w:i/>
        </w:rPr>
        <w:t>, который оживил бы душу мою.</w:t>
      </w:r>
      <w:r>
        <w:rPr/>
        <w:t xml:space="preserve"> И в завершение приводится коллективное мнение Раввинов</w:t>
      </w:r>
      <w:r>
        <w:rPr>
          <w:lang w:val="en-US"/>
        </w:rPr>
        <w:t xml:space="preserve"> -</w:t>
      </w:r>
      <w:r>
        <w:rPr/>
        <w:t xml:space="preserve"> официальное мнение о том, что Его будут звать "Прокаженный Мудрец" ("</w:t>
      </w:r>
      <w:r>
        <w:rPr>
          <w:b/>
          <w:i/>
        </w:rPr>
        <w:t>шифра</w:t>
      </w:r>
      <w:r>
        <w:rPr/>
        <w:t>" на иврите), и в подтверждение этому они приводят отрывок из</w:t>
      </w:r>
      <w:r>
        <w:rPr>
          <w:lang w:val="en-US"/>
        </w:rPr>
        <w:t xml:space="preserve"> 53</w:t>
      </w:r>
      <w:r>
        <w:rPr/>
        <w:t xml:space="preserve"> главы Исайи, стих</w:t>
      </w:r>
      <w:r>
        <w:rPr>
          <w:lang w:val="en-US"/>
        </w:rPr>
        <w:t xml:space="preserve"> 4.</w:t>
      </w:r>
      <w:r>
        <w:rPr/>
        <w:t xml:space="preserve"> </w:t>
      </w:r>
      <w:r>
        <w:rPr>
          <w:i/>
        </w:rPr>
        <w:t>"Но Он взял на Себя наши немощи, и понес наши болезни; а мы думали, что Он был прокажен (поражаем в русском переводе), наказуем и уничижен Богом".</w:t>
      </w:r>
      <w:r>
        <w:rPr/>
        <w:t xml:space="preserve"> Это высказывание очень важно для нас, поскольку показывает ряд вещей, которые были позднее отвергнуты иудаизмом. Первое, что оно показывает, это что Раввины знали, что Исайя</w:t>
      </w:r>
      <w:r>
        <w:rPr>
          <w:lang w:val="en-US"/>
        </w:rPr>
        <w:t xml:space="preserve"> 53</w:t>
      </w:r>
      <w:r>
        <w:rPr/>
        <w:t xml:space="preserve"> говорит о Мессии. Второе, что Мессия</w:t>
      </w:r>
      <w:r>
        <w:rPr>
          <w:lang w:val="en-US"/>
        </w:rPr>
        <w:t xml:space="preserve"> -</w:t>
      </w:r>
      <w:r>
        <w:rPr/>
        <w:t>Страдающий Служитель, что Он не только Мессия-Царь, потомок Давида, Который придет и будет царствовать над народами, но что Мессия-Царь, одновременно и Страдающий Служитель. Раввины трактуют слова</w:t>
      </w:r>
      <w:r>
        <w:rPr>
          <w:lang w:val="en-US"/>
        </w:rPr>
        <w:t xml:space="preserve"> 4</w:t>
      </w:r>
      <w:r>
        <w:rPr/>
        <w:t xml:space="preserve"> стиха</w:t>
      </w:r>
      <w:r>
        <w:rPr>
          <w:lang w:val="en-US"/>
        </w:rPr>
        <w:t xml:space="preserve"> 53 </w:t>
      </w:r>
      <w:r>
        <w:rPr/>
        <w:t>главы Исайи, что Мессия страдает от проказы, ибо вот какое описание дает Исайя:</w:t>
      </w:r>
      <w:r>
        <w:rPr>
          <w:lang w:val="en-US"/>
        </w:rPr>
        <w:t xml:space="preserve"> </w:t>
      </w:r>
      <w:r>
        <w:rPr>
          <w:i/>
          <w:lang w:val="en-US"/>
        </w:rPr>
        <w:t>"</w:t>
      </w:r>
      <w:r>
        <w:rPr>
          <w:i/>
        </w:rPr>
        <w:t xml:space="preserve"> Он был презрен и умален пред людьми, муж скорбен и изведавший болезни, и мы отвращали от Него лице свое; Он был презираем, и мы ни во что ставили Его. Но Он взял на себя наши немощи и понес болезни; а мы думали, что Он был поражаем</w:t>
      </w:r>
      <w:r>
        <w:rPr>
          <w:i/>
          <w:lang w:val="en-US"/>
        </w:rPr>
        <w:t xml:space="preserve"> ..."</w:t>
      </w:r>
      <w:r>
        <w:rPr/>
        <w:t xml:space="preserve"> Раввины перевели слово поражаем, как поражаем проказой, поскольку проказа была самым страшным заразным заболеванием, настолько заразным, что люди были вынуждены оставлять свои семьи из страха распространить инфекцию. А Он испытал все мыслимое презрение и отвержение, что Он отвратителен, и мы ни во что не ставили Его, отворачивались от Него, но </w:t>
      </w:r>
      <w:r>
        <w:rPr>
          <w:i/>
        </w:rPr>
        <w:t>Он взял на Себя наши немогци и понес наши болезни</w:t>
      </w:r>
      <w:r>
        <w:rPr>
          <w:i/>
          <w:lang w:val="en-US"/>
        </w:rPr>
        <w:t xml:space="preserve"> ...</w:t>
      </w:r>
      <w:r>
        <w:rPr>
          <w:i/>
        </w:rPr>
        <w:t xml:space="preserve"> и ранами Его мы исцелились.</w:t>
      </w:r>
      <w:r>
        <w:rPr/>
        <w:t xml:space="preserve"> Весь этот отрывок из</w:t>
      </w:r>
      <w:r>
        <w:rPr>
          <w:lang w:val="en-US"/>
        </w:rPr>
        <w:t xml:space="preserve"> 53</w:t>
      </w:r>
      <w:r>
        <w:rPr/>
        <w:t xml:space="preserve"> главы Исайи рассматривался как мессианское пророчество. И Раввины говорят, что Его имя "Прокаженный мудрец", и в доказательство своего утверждение они приводят это описание отвергнутого, пораженного человека из Исайя</w:t>
      </w:r>
      <w:r>
        <w:rPr>
          <w:lang w:val="en-US"/>
        </w:rPr>
        <w:t xml:space="preserve"> 53.</w:t>
      </w:r>
      <w:r>
        <w:rPr/>
        <w:t xml:space="preserve"> Такова официальная раввинистическая позиция.</w:t>
      </w:r>
    </w:p>
    <w:p>
      <w:pPr>
        <w:pStyle w:val="Normal"/>
        <w:ind w:firstLine="567"/>
        <w:rPr/>
      </w:pPr>
      <w:r>
        <w:rPr/>
        <w:t>На протяжении веков евреи отрицали это. Всякий раз, когда во время спора христиане приводили в доказательство Исайю</w:t>
      </w:r>
      <w:r>
        <w:rPr>
          <w:lang w:val="en-US"/>
        </w:rPr>
        <w:t xml:space="preserve"> 53,</w:t>
      </w:r>
      <w:r>
        <w:rPr/>
        <w:t xml:space="preserve"> евреи отвечали: "Нет, здесь говорится о всем народе Израиля, а не об отдельном человеке." Вопрос это стоял уже в первом столетии. В</w:t>
      </w:r>
      <w:r>
        <w:rPr>
          <w:lang w:val="en-US"/>
        </w:rPr>
        <w:t xml:space="preserve"> 8</w:t>
      </w:r>
      <w:r>
        <w:rPr/>
        <w:t xml:space="preserve"> главе Деяний мы читаем, как апостол Филипп был побуждаем Святым Духом идти и пристать к колеснице, ехавшей по дороге из Иерусалима в Газу. На этой колеснице сидел один из вельмож царицы Эфиопской, он только что купил купил свиток Исайи и читал главу</w:t>
      </w:r>
      <w:r>
        <w:rPr>
          <w:lang w:val="en-US"/>
        </w:rPr>
        <w:t xml:space="preserve"> 53.</w:t>
      </w:r>
      <w:r>
        <w:rPr/>
        <w:t xml:space="preserve"> Вопрос, который он задал был</w:t>
      </w:r>
      <w:r>
        <w:rPr>
          <w:i/>
        </w:rPr>
        <w:t>, "О ком пророк говорит это? о себе ли, или о ком другом?</w:t>
      </w:r>
      <w:r>
        <w:rPr/>
        <w:t>" В то время никто не думал так, как толковал это позднее традиционный иудаизм, что в этой главе говорится о народе Израиля. Все считали, что этот отрывок говорит об отдельном человеке. И мы видим, что во времена рассматриваемой дискуссии, раввины придерживались той точки зрения, что этот отрывок говорит о Мессии, и одно из имен Мессии</w:t>
      </w:r>
      <w:r>
        <w:rPr>
          <w:lang w:val="en-US"/>
        </w:rPr>
        <w:t xml:space="preserve"> -</w:t>
      </w:r>
      <w:r>
        <w:rPr/>
        <w:t xml:space="preserve"> "Прокаженный Мудрец". Иными словами. Он мудрец, страдающий проказой. Мы говорили об этом отрывке ранее, когда разбирали рассказ об Р. Иуде б. Леви, когда он встретил Мессию, страдающего проказой и сидящего за стенами города. И вот мы снова читаем об этом в Талмуде. Мы читаем, что Раввины считают Мессию Прокаженным, Который страдает за наши грехи и беззакония, и ранами Которого мы исцеляемся. Он, как проказу, несет на себе наши болезни и грехи. На мой взгляд для нас очень важно понять, что когда Новый Завет цитирует Исайю</w:t>
      </w:r>
      <w:r>
        <w:rPr>
          <w:lang w:val="en-US"/>
        </w:rPr>
        <w:t xml:space="preserve"> 53,</w:t>
      </w:r>
      <w:r>
        <w:rPr/>
        <w:t xml:space="preserve"> он говорит о Страдающем Служителе Божием, Которым и был Иисус из Назарета. Он умер на кресте за наши беззакония, чтобы искупить наш грех. И для нас важно понять, что отрывки, подобные тому, который мы читали сегодня, встречаются не только в древнем Талмуде. Они есть и в молитвенниках для </w:t>
      </w:r>
      <w:r>
        <w:rPr>
          <w:b/>
          <w:i/>
        </w:rPr>
        <w:t>Рош аШаны</w:t>
      </w:r>
      <w:r>
        <w:rPr/>
        <w:t xml:space="preserve"> и </w:t>
      </w:r>
      <w:r>
        <w:rPr>
          <w:b/>
          <w:i/>
        </w:rPr>
        <w:t>Йом Киппура</w:t>
      </w:r>
      <w:r>
        <w:rPr/>
        <w:t xml:space="preserve"> (главные еврейские праздники), и в другой еврейской литературе, хотя согласно сегодняшней официальной точке зрения иудаизма, Исайя</w:t>
      </w:r>
      <w:r>
        <w:rPr>
          <w:lang w:val="en-US"/>
        </w:rPr>
        <w:t xml:space="preserve"> 53</w:t>
      </w:r>
      <w:r>
        <w:rPr/>
        <w:t xml:space="preserve"> говорит о всем народе Израиля, который страдал в течение всех лет Диаспоры. Однако это не верно ни с точки зрения логики, ни с точки зрения истории, поскольку Исайя говорит о конкретном человеке, страдающем за наши грехи, и которого мы не признаем, а думаем, что Он поражаем и наказуем Богом.</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43:00Z</dcterms:created>
  <dc:creator>Николай Гринзовский</dc:creator>
  <dc:description/>
  <dc:language>en-US</dc:language>
  <cp:lastModifiedBy>Николай Гринзовский</cp:lastModifiedBy>
  <dcterms:modified xsi:type="dcterms:W3CDTF">2000-01-19T15:31:00Z</dcterms:modified>
  <cp:revision>3</cp:revision>
  <dc:subject/>
  <dc:title/>
</cp:coreProperties>
</file>